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ge">
                  <wp:posOffset>3639820</wp:posOffset>
                </wp:positionV>
                <wp:extent cx="2640965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7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16"/>
                                <w:sz w:val="34"/>
                              </w:rPr>
                              <w:t>河纪办通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34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15"/>
                                <w:sz w:val="34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122" w:after="0"/>
                              <w:ind w:left="1423" w:right="0" w:hanging="0"/>
                              <w:jc w:val="left"/>
                              <w:rPr>
                                <w:rFonts w:ascii="PGTAVV+ËÎÌå" w:hAnsi="PGTAVV+ËÎÌå"/>
                                <w:color w:val="000000"/>
                                <w:spacing w:val="0"/>
                                <w:sz w:val="60"/>
                              </w:rPr>
                            </w:pPr>
                            <w:r>
                              <w:rPr>
                                <w:rFonts w:cs="PGTAVV+ËÎÌå" w:ascii="PGTAVV+ËÎÌå" w:hAnsi="PGTAVV+ËÎÌå"/>
                                <w:color w:val="FF1E00"/>
                                <w:spacing w:val="0"/>
                                <w:sz w:val="6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4.95pt;mso-wrap-distance-left:0pt;mso-wrap-distance-right:0pt;mso-wrap-distance-top:0pt;mso-wrap-distance-bottom:0pt;margin-top:286.6pt;mso-position-vertical-relative:page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7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16"/>
                          <w:sz w:val="34"/>
                        </w:rPr>
                        <w:t>河纪办通〔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34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15"/>
                          <w:sz w:val="34"/>
                        </w:rPr>
                        <w:t>〕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34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4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122" w:after="0"/>
                        <w:ind w:left="1423" w:right="0" w:hanging="0"/>
                        <w:jc w:val="left"/>
                        <w:rPr>
                          <w:rFonts w:ascii="PGTAVV+ËÎÌå" w:hAnsi="PGTAVV+ËÎÌå"/>
                          <w:color w:val="000000"/>
                          <w:spacing w:val="0"/>
                          <w:sz w:val="60"/>
                        </w:rPr>
                      </w:pPr>
                      <w:r>
                        <w:rPr>
                          <w:rFonts w:cs="PGTAVV+ËÎÌå" w:ascii="PGTAVV+ËÎÌå" w:hAnsi="PGTAVV+ËÎÌå"/>
                          <w:color w:val="FF1E00"/>
                          <w:spacing w:val="0"/>
                          <w:sz w:val="6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ge">
                  <wp:posOffset>6273800</wp:posOffset>
                </wp:positionV>
                <wp:extent cx="6759575" cy="2580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各县（区）纪委、市纪委监委各派驻（出）机构，广西现代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技术学院纪委，广西职业教育中心纪委，各市属企业纪委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641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-5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25"/>
                                <w:sz w:val="32"/>
                              </w:rPr>
                              <w:t>年清明、“壮族三月三”、五一、端午节等传统节日将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5"/>
                                <w:sz w:val="32"/>
                              </w:rPr>
                              <w:t>为深入贯彻落实十九届中央纪委三次全会、自治区纪委十一届五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全会和市四届纪委五次全会精神，进一步深化和拓展落实中央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项规定精神成果，持之以恒纠正“四风”，推动营造崇廉尚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节日氛围，现将有关事项通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03.15pt;mso-wrap-distance-left:0pt;mso-wrap-distance-right:0pt;mso-wrap-distance-top:0pt;mso-wrap-distance-bottom:0pt;margin-top:494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各县（区）纪委、市纪委监委各派驻（出）机构，广西现代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技术学院纪委，广西职业教育中心纪委，各市属企业纪委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641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JNHNO+·ÂËÎ_GB2312" w:hAnsi="SJNHNO+·ÂËÎ_GB2312"/>
                          <w:color w:val="000000"/>
                          <w:spacing w:val="-5"/>
                          <w:sz w:val="32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25"/>
                          <w:sz w:val="32"/>
                        </w:rPr>
                        <w:t>年清明、“壮族三月三”、五一、端午节等传统节日将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5"/>
                          <w:sz w:val="32"/>
                        </w:rPr>
                        <w:t>为深入贯彻落实十九届中央纪委三次全会、自治区纪委十一届五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全会和市四届纪委五次全会精神，进一步深化和拓展落实中央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项规定精神成果，持之以恒纠正“四风”，推动营造崇廉尚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节日氛围，现将有关事项通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ge">
                  <wp:posOffset>9047480</wp:posOffset>
                </wp:positionV>
                <wp:extent cx="6293485" cy="202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QTFEB+ºÚÌå" w:hAnsi="NQTFEB+ºÚÌå" w:cs="NQTFEB+ºÚÌå"/>
                                <w:color w:val="000000"/>
                                <w:spacing w:val="-10"/>
                                <w:sz w:val="32"/>
                              </w:rPr>
                              <w:t>一、严明纪律要求。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5"/>
                                <w:sz w:val="32"/>
                              </w:rPr>
                              <w:t>各级纪检监察机关要充分认识到“四风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5.95pt;mso-wrap-distance-left:0pt;mso-wrap-distance-right:0pt;mso-wrap-distance-top:0pt;mso-wrap-distance-bottom:0pt;margin-top:712.4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QTFEB+ºÚÌå" w:hAnsi="NQTFEB+ºÚÌå" w:cs="NQTFEB+ºÚÌå"/>
                          <w:color w:val="000000"/>
                          <w:spacing w:val="-10"/>
                          <w:sz w:val="32"/>
                        </w:rPr>
                        <w:t>一、严明纪律要求。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5"/>
                          <w:sz w:val="32"/>
                        </w:rPr>
                        <w:t>各级纪检监察机关要充分认识到“四风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2820</wp:posOffset>
                </wp:positionH>
                <wp:positionV relativeFrom="page">
                  <wp:posOffset>9566910</wp:posOffset>
                </wp:positionV>
                <wp:extent cx="890270" cy="17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0"/>
                                <w:sz w:val="2"/>
                              </w:rPr>
                              <w:drawing>
                                <wp:inline distT="0" distB="0" distL="0" distR="0">
                                  <wp:extent cx="5362575" cy="555625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6" r="-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257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715510" cy="782955"/>
                                  <wp:effectExtent l="0" t="0" r="0" b="0"/>
                                  <wp:docPr id="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1" r="-1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62295" cy="31750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71" r="-8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98340" cy="357505"/>
                                  <wp:effectExtent l="0" t="0" r="0" b="0"/>
                                  <wp:docPr id="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3" r="-1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88990" cy="357505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3" r="-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99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777105" cy="357505"/>
                                  <wp:effectExtent l="0" t="0" r="0" b="0"/>
                                  <wp:docPr id="1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3" r="-1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1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97150" cy="38100"/>
                                  <wp:effectExtent l="0" t="0" r="0" b="0"/>
                                  <wp:docPr id="11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176" r="-1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97150" cy="38100"/>
                                  <wp:effectExtent l="0" t="0" r="0" b="0"/>
                                  <wp:docPr id="1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176" r="-18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.05pt;mso-wrap-distance-left:0pt;mso-wrap-distance-right:0pt;mso-wrap-distance-top:0pt;mso-wrap-distance-bottom:0pt;margin-top:753.3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FF0000"/>
                          <w:spacing w:val="0"/>
                          <w:sz w:val="2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pacing w:val="0"/>
                          <w:sz w:val="2"/>
                        </w:rPr>
                        <w:drawing>
                          <wp:inline distT="0" distB="0" distL="0" distR="0">
                            <wp:extent cx="5362575" cy="555625"/>
                            <wp:effectExtent l="0" t="0" r="0" b="0"/>
                            <wp:docPr id="1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6" r="-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257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715510" cy="782955"/>
                            <wp:effectExtent l="0" t="0" r="0" b="0"/>
                            <wp:docPr id="1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1" r="-1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662295" cy="31750"/>
                            <wp:effectExtent l="0" t="0" r="0" b="0"/>
                            <wp:docPr id="1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471" r="-8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498340" cy="357505"/>
                            <wp:effectExtent l="0" t="0" r="0" b="0"/>
                            <wp:docPr id="16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3" r="-1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888990" cy="357505"/>
                            <wp:effectExtent l="0" t="0" r="0" b="0"/>
                            <wp:docPr id="17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3" r="-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99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777105" cy="357505"/>
                            <wp:effectExtent l="0" t="0" r="0" b="0"/>
                            <wp:docPr id="18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3" r="-10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10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97150" cy="38100"/>
                            <wp:effectExtent l="0" t="0" r="0" b="0"/>
                            <wp:docPr id="19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176" r="-1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97150" cy="38100"/>
                            <wp:effectExtent l="0" t="0" r="0" b="0"/>
                            <wp:docPr id="20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176" r="-18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ascii="Calibri" w:hAnsi="Calibri" w:eastAsia="宋体"/>
          <w:sz w:val="32"/>
          <w:szCs w:val="32"/>
          <w:lang w:val="en-US" w:eastAsia="zh-CN"/>
        </w:rPr>
        <w:t>附件：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ge">
                  <wp:posOffset>984250</wp:posOffset>
                </wp:positionV>
                <wp:extent cx="6526530" cy="178752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问题树倒根存，反弹回潮忧患犹在，要把刹住“四风”问题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巩固党心民心的重要途径，组织学习作风建设相关文件精神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用典型案例开展警示教育，引导党员干部不断提升政治站位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治自觉，心怀敬畏戒惧，自觉遵守党的纪律要求，遵守社会公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良俗，带头移风易俗，筑牢抵制不良风气思想根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40.75pt;mso-wrap-distance-left:0pt;mso-wrap-distance-right:0pt;mso-wrap-distance-top:0pt;mso-wrap-distance-bottom:0pt;margin-top:77.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问题树倒根存，反弹回潮忧患犹在，要把刹住“四风”问题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巩固党心民心的重要途径，组织学习作风建设相关文件精神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用典型案例开展警示教育，引导党员干部不断提升政治站位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治自觉，心怀敬畏戒惧，自觉遵守党的纪律要求，遵守社会公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良俗，带头移风易俗，筑牢抵制不良风气思想根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ge">
                  <wp:posOffset>2966085</wp:posOffset>
                </wp:positionV>
                <wp:extent cx="6759575" cy="258000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QTFEB+ºÚÌå" w:hAnsi="NQTFEB+ºÚÌå" w:cs="NQTFEB+ºÚÌå"/>
                                <w:color w:val="000000"/>
                                <w:spacing w:val="-6"/>
                                <w:sz w:val="32"/>
                              </w:rPr>
                              <w:t>二、拧紧责任链条。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各级党组织要进一步增强全面从严治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的政治责任感和工作主动性，坚持严抓严管、守土尽责，严格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0"/>
                                <w:sz w:val="32"/>
                              </w:rPr>
                              <w:t>行管党治党政治责任，把握关键节点，综合运用提醒谈话、约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谈话函询等方式，加强对党员干部日常教育、管理和监督。严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纪律要求，强化廉政风险排查，完善内控机制，检查制度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强化对落实中央八项规定及实施细则精神的监督检查，真正管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习惯、化风成俗，一刻不停歇地把作风建设推向深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03.15pt;mso-wrap-distance-left:0pt;mso-wrap-distance-right:0pt;mso-wrap-distance-top:0pt;mso-wrap-distance-bottom:0pt;margin-top:233.5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QTFEB+ºÚÌå" w:hAnsi="NQTFEB+ºÚÌå" w:cs="NQTFEB+ºÚÌå"/>
                          <w:color w:val="000000"/>
                          <w:spacing w:val="-6"/>
                          <w:sz w:val="32"/>
                        </w:rPr>
                        <w:t>二、拧紧责任链条。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各级党组织要进一步增强全面从严治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的政治责任感和工作主动性，坚持严抓严管、守土尽责，严格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0"/>
                          <w:sz w:val="32"/>
                        </w:rPr>
                        <w:t>行管党治党政治责任，把握关键节点，综合运用提醒谈话、约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谈话函询等方式，加强对党员干部日常教育、管理和监督。严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纪律要求，强化廉政风险排查，完善内控机制，检查制度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强化对落实中央八项规定及实施细则精神的监督检查，真正管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习惯、化风成俗，一刻不停歇地把作风建设推向深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ge">
                  <wp:posOffset>5739765</wp:posOffset>
                </wp:positionV>
                <wp:extent cx="6759575" cy="297624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6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QTFEB+ºÚÌå" w:hAnsi="NQTFEB+ºÚÌå" w:cs="NQTFEB+ºÚÌå"/>
                                <w:color w:val="000000"/>
                                <w:spacing w:val="0"/>
                                <w:sz w:val="32"/>
                              </w:rPr>
                              <w:t>三、强化监督检查。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各级纪检监察机关要把监督挺在前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继续紧盯享乐主义和奢靡之风，加大明察暗访力度，运用科技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段，密切关注、纠正本辖区、驻在单位职工存在的公款旅游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款吃喝和公车私用、违规使用公务加油卡等问题以及严肃整治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导干部利用名贵特产类特殊资源谋取私利问题，抓早抓小、防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0"/>
                                <w:sz w:val="32"/>
                              </w:rPr>
                              <w:t>杜渐。要始终坚持“零容忍”，对顶风违纪问题，坚持露头就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快查严办、精准发力，持续释放越往后执纪越严的强烈信号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保节日期间风清气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34.35pt;mso-wrap-distance-left:0pt;mso-wrap-distance-right:0pt;mso-wrap-distance-top:0pt;mso-wrap-distance-bottom:0pt;margin-top:451.9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6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QTFEB+ºÚÌå" w:hAnsi="NQTFEB+ºÚÌå" w:cs="NQTFEB+ºÚÌå"/>
                          <w:color w:val="000000"/>
                          <w:spacing w:val="0"/>
                          <w:sz w:val="32"/>
                        </w:rPr>
                        <w:t>三、强化监督检查。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各级纪检监察机关要把监督挺在前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继续紧盯享乐主义和奢靡之风，加大明察暗访力度，运用科技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段，密切关注、纠正本辖区、驻在单位职工存在的公款旅游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款吃喝和公车私用、违规使用公务加油卡等问题以及严肃整治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导干部利用名贵特产类特殊资源谋取私利问题，抓早抓小、防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0"/>
                          <w:sz w:val="32"/>
                        </w:rPr>
                        <w:t>杜渐。要始终坚持“零容忍”，对顶风违纪问题，坚持露头就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快查严办、精准发力，持续释放越往后执纪越严的强烈信号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保节日期间风清气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ge">
                  <wp:posOffset>8910320</wp:posOffset>
                </wp:positionV>
                <wp:extent cx="6060440" cy="20256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5"/>
                                <w:sz w:val="32"/>
                              </w:rPr>
                              <w:t>各县（区）纪委、各派驻（出）机构要结合自治区纪委办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.95pt;mso-wrap-distance-left:0pt;mso-wrap-distance-right:0pt;mso-wrap-distance-top:0pt;mso-wrap-distance-bottom:0pt;margin-top:701.6pt;mso-position-vertical-relative:page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5"/>
                          <w:sz w:val="32"/>
                        </w:rPr>
                        <w:t>各县（区）纪委、各派驻（出）机构要结合自治区纪委办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ge">
                  <wp:posOffset>9306560</wp:posOffset>
                </wp:positionV>
                <wp:extent cx="6526530" cy="20256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3"/>
                                <w:sz w:val="32"/>
                              </w:rPr>
                              <w:t>厅《关于进一步加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0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4"/>
                                <w:sz w:val="32"/>
                              </w:rPr>
                              <w:t>年清明、壮族</w:t>
                            </w:r>
                            <w:r>
                              <w:rPr>
                                <w:rFonts w:ascii="PGTAVV+ËÎÌå" w:hAnsi="PGTAVV+ËÎÌå" w:cs="PGTAVV+ËÎÌå"/>
                                <w:color w:val="000000"/>
                                <w:spacing w:val="-1"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1"/>
                                <w:sz w:val="32"/>
                              </w:rPr>
                              <w:t>三月三</w:t>
                            </w:r>
                            <w:r>
                              <w:rPr>
                                <w:rFonts w:ascii="PGTAVV+ËÎÌå" w:hAnsi="PGTAVV+ËÎÌå" w:cs="PGTAVV+ËÎÌå"/>
                                <w:color w:val="000000"/>
                                <w:spacing w:val="-162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8"/>
                                <w:sz w:val="32"/>
                              </w:rPr>
                              <w:t>、五一、端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5.95pt;mso-wrap-distance-left:0pt;mso-wrap-distance-right:0pt;mso-wrap-distance-top:0pt;mso-wrap-distance-bottom:0pt;margin-top:732.8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3"/>
                          <w:sz w:val="32"/>
                        </w:rPr>
                        <w:t>厅《关于进一步加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0"/>
                          <w:sz w:val="32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4"/>
                          <w:sz w:val="32"/>
                        </w:rPr>
                        <w:t>年清明、壮族</w:t>
                      </w:r>
                      <w:r>
                        <w:rPr>
                          <w:rFonts w:ascii="PGTAVV+ËÎÌå" w:hAnsi="PGTAVV+ËÎÌå" w:cs="PGTAVV+ËÎÌå"/>
                          <w:color w:val="000000"/>
                          <w:spacing w:val="-1"/>
                          <w:sz w:val="32"/>
                        </w:rPr>
                        <w:t>‘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1"/>
                          <w:sz w:val="32"/>
                        </w:rPr>
                        <w:t>三月三</w:t>
                      </w:r>
                      <w:r>
                        <w:rPr>
                          <w:rFonts w:ascii="PGTAVV+ËÎÌå" w:hAnsi="PGTAVV+ËÎÌå" w:cs="PGTAVV+ËÎÌå"/>
                          <w:color w:val="000000"/>
                          <w:spacing w:val="-162"/>
                          <w:sz w:val="32"/>
                        </w:rPr>
                        <w:t>’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8"/>
                          <w:sz w:val="32"/>
                        </w:rPr>
                        <w:t>、五一、端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59485</wp:posOffset>
            </wp:positionH>
            <wp:positionV relativeFrom="page">
              <wp:posOffset>9405620</wp:posOffset>
            </wp:positionV>
            <wp:extent cx="5626100" cy="38100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59485</wp:posOffset>
            </wp:positionH>
            <wp:positionV relativeFrom="page">
              <wp:posOffset>8042910</wp:posOffset>
            </wp:positionV>
            <wp:extent cx="5626100" cy="38100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71550</wp:posOffset>
            </wp:positionH>
            <wp:positionV relativeFrom="page">
              <wp:posOffset>9027795</wp:posOffset>
            </wp:positionV>
            <wp:extent cx="5626100" cy="38100"/>
            <wp:effectExtent l="0" t="0" r="0" b="0"/>
            <wp:wrapNone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ge">
                  <wp:posOffset>984250</wp:posOffset>
                </wp:positionV>
                <wp:extent cx="6759575" cy="17875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1"/>
                                <w:sz w:val="32"/>
                              </w:rPr>
                              <w:t>等节假日期间强化监督执纪问责工作的通知》（桂纪办通〔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0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1"/>
                                <w:sz w:val="32"/>
                              </w:rPr>
                              <w:t xml:space="preserve">12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2"/>
                                <w:sz w:val="32"/>
                              </w:rPr>
                              <w:t>号）和本通知精神，将节日期间强化监督执纪问责深化作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SJNHNO+·ÂËÎ_GB2312" w:hAnsi="SJNHNO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建设落实有关工作情况，请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0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94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2"/>
                                <w:sz w:val="32"/>
                              </w:rPr>
                              <w:t>日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94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1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0"/>
                                <w:sz w:val="32"/>
                              </w:rPr>
                              <w:t>fsjwdfs@126.com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59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40.75pt;mso-wrap-distance-left:0pt;mso-wrap-distance-right:0pt;mso-wrap-distance-top:0pt;mso-wrap-distance-bottom:0pt;margin-top:77.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1"/>
                          <w:sz w:val="32"/>
                        </w:rPr>
                        <w:t>等节假日期间强化监督执纪问责工作的通知》（桂纪办通〔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0"/>
                          <w:sz w:val="32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JNHNO+·ÂËÎ_GB2312" w:hAnsi="SJNHNO+·ÂËÎ_GB2312"/>
                          <w:color w:val="000000"/>
                          <w:spacing w:val="1"/>
                          <w:sz w:val="32"/>
                        </w:rPr>
                        <w:t xml:space="preserve">12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2"/>
                          <w:sz w:val="32"/>
                        </w:rPr>
                        <w:t>号）和本通知精神，将节日期间强化监督执纪问责深化作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SJNHNO+·ÂËÎ_GB2312" w:hAnsi="SJNHNO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建设落实有关工作情况，请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0"/>
                          <w:sz w:val="32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94"/>
                          <w:sz w:val="32"/>
                        </w:rPr>
                        <w:t>4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2"/>
                          <w:sz w:val="32"/>
                        </w:rPr>
                        <w:t>日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94"/>
                          <w:sz w:val="32"/>
                        </w:rPr>
                        <w:t>6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1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JNHNO+·ÂËÎ_GB2312" w:hAnsi="SJNHNO+·ÂËÎ_GB2312"/>
                          <w:color w:val="000000"/>
                          <w:spacing w:val="0"/>
                          <w:sz w:val="32"/>
                        </w:rPr>
                        <w:t>fsjwdfs@126.com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59"/>
                          <w:sz w:val="32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ge">
                  <wp:posOffset>3758565</wp:posOffset>
                </wp:positionV>
                <wp:extent cx="3502660" cy="59880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中共河池市纪律检查委员会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305" w:after="0"/>
                              <w:ind w:left="1279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78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JNHNO+·ÂËÎ_GB2312" w:hAnsi="SJNHNO+·ÂËÎ_GB2312"/>
                                <w:color w:val="000000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7.15pt;mso-wrap-distance-left:0pt;mso-wrap-distance-right:0pt;mso-wrap-distance-top:0pt;mso-wrap-distance-bottom:0pt;margin-top:295.95pt;mso-position-vertical-relative:page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中共河池市纪律检查委员会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305" w:after="0"/>
                        <w:ind w:left="1279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JNHNO+·ÂËÎ_GB2312" w:hAnsi="SJNHNO+·ÂËÎ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78"/>
                          <w:sz w:val="32"/>
                        </w:rPr>
                        <w:t>4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JNHNO+·ÂËÎ_GB2312" w:hAnsi="SJNHNO+·ÂËÎ_GB2312"/>
                          <w:color w:val="000000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ge">
                  <wp:posOffset>4551045</wp:posOffset>
                </wp:positionV>
                <wp:extent cx="2336165" cy="20256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32"/>
                              </w:rPr>
                              <w:t>（此件发至乡镇纪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5.95pt;mso-wrap-distance-left:0pt;mso-wrap-distance-right:0pt;mso-wrap-distance-top:0pt;mso-wrap-distance-bottom:0pt;margin-top:358.35pt;mso-position-vertical-relative:page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32"/>
                        </w:rPr>
                        <w:t>（此件发至乡镇纪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ge">
                  <wp:posOffset>8154035</wp:posOffset>
                </wp:positionV>
                <wp:extent cx="6356985" cy="8128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9"/>
                                <w:sz w:val="28"/>
                              </w:rPr>
                              <w:t>抄送：各县（区）党委，市委各部委，市级国家机关各委办局党组（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9" w:after="0"/>
                              <w:ind w:left="84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1"/>
                                <w:sz w:val="28"/>
                              </w:rPr>
                              <w:t>委），各人民团体党组，广西现代职业技术学院党委，广西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84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28"/>
                              </w:rPr>
                              <w:t>业教育中心党委，各重点企业党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4pt;mso-wrap-distance-left:0pt;mso-wrap-distance-right:0pt;mso-wrap-distance-top:0pt;mso-wrap-distance-bottom:0pt;margin-top:642.05pt;mso-position-vertical-relative:page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9"/>
                          <w:sz w:val="28"/>
                        </w:rPr>
                        <w:t>抄送：各县（区）党委，市委各部委，市级国家机关各委办局党组（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9" w:after="0"/>
                        <w:ind w:left="84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1"/>
                          <w:sz w:val="28"/>
                        </w:rPr>
                        <w:t>委），各人民团体党组，广西现代职业技术学院党委，广西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84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28"/>
                        </w:rPr>
                        <w:t>业教育中心党委，各重点企业党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ge">
                  <wp:posOffset>9137015</wp:posOffset>
                </wp:positionV>
                <wp:extent cx="3075940" cy="17843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281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-20"/>
                                <w:sz w:val="28"/>
                              </w:rPr>
                              <w:t>中共河池市纪律检查委员会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4.05pt;mso-wrap-distance-left:0pt;mso-wrap-distance-right:0pt;mso-wrap-distance-top:0pt;mso-wrap-distance-bottom:0pt;margin-top:719.45pt;mso-position-vertical-relative:page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281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-20"/>
                          <w:sz w:val="28"/>
                        </w:rPr>
                        <w:t>中共河池市纪律检查委员会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ge">
                  <wp:posOffset>9131935</wp:posOffset>
                </wp:positionV>
                <wp:extent cx="1914525" cy="19748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CNTKUD+·ÂËÎ_GB2312" w:hAnsi="CNTKUD+·ÂËÎ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NTKUD+·ÂËÎ_GB2312" w:hAnsi="CNTKUD+·ÂËÎ_GB2312" w:cs="CNTKUD+·ÂËÎ_GB2312"/>
                                <w:color w:val="000000"/>
                                <w:spacing w:val="1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55pt;mso-wrap-distance-left:0pt;mso-wrap-distance-right:0pt;mso-wrap-distance-top:0pt;mso-wrap-distance-bottom:0pt;margin-top:719.05pt;mso-position-vertical-relative:page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CNTKUD+·ÂËÎ_GB2312" w:hAnsi="CNTKUD+·ÂËÎ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CNTKUD+·ÂËÎ_GB2312" w:hAnsi="CNTKUD+·ÂËÎ_GB2312" w:cs="CNTKUD+·ÂËÎ_GB2312"/>
                          <w:color w:val="000000"/>
                          <w:spacing w:val="1"/>
                          <w:sz w:val="28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bookmarkStart w:id="4" w:name="br5"/>
      <w:bookmarkStart w:id="5" w:name="br5"/>
      <w:bookmarkEnd w:id="5"/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ascii="Arial" w:hAnsi="Arial" w:eastAsia="宋体"/>
          <w:color w:val="FF0000"/>
          <w:spacing w:val="0"/>
          <w:sz w:val="2"/>
          <w:lang w:val="en-US" w:eastAsia="zh-CN"/>
        </w:rPr>
      </w:pPr>
      <w:r>
        <w:rPr>
          <w:rFonts w:eastAsia="宋体" w:ascii="Arial" w:hAnsi="Arial"/>
          <w:color w:val="FF0000"/>
          <w:spacing w:val="0"/>
          <w:sz w:val="2"/>
          <w:lang w:val="en-US" w:eastAsia="zh-CN"/>
        </w:rPr>
      </w:r>
    </w:p>
    <w:sectPr>
      <w:footerReference w:type="default" r:id="rId21"/>
      <w:type w:val="nextPage"/>
      <w:pgSz w:w="11906" w:h="16820"/>
      <w:pgMar w:left="0" w:right="0" w:gutter="0" w:header="0" w:top="0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NTKUD+·ÂËÎ_GB2312">
    <w:charset w:val="86"/>
    <w:family w:val="modern"/>
    <w:pitch w:val="default"/>
  </w:font>
  <w:font w:name="Times New Roman">
    <w:charset w:val="cc"/>
    <w:family w:val="roman"/>
    <w:pitch w:val="default"/>
  </w:font>
  <w:font w:name="PGTAVV+ËÎÌå">
    <w:charset w:val="01"/>
    <w:family w:val="auto"/>
    <w:pitch w:val="default"/>
  </w:font>
  <w:font w:name="SJNHNO+·ÂËÎ_GB2312">
    <w:charset w:val="86"/>
    <w:family w:val="modern"/>
    <w:pitch w:val="default"/>
  </w:font>
  <w:font w:name="NQTFEB+ºÚÌå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7051675</wp:posOffset>
              </wp:positionH>
              <wp:positionV relativeFrom="paragraph">
                <wp:posOffset>635</wp:posOffset>
              </wp:positionV>
              <wp:extent cx="59690" cy="21717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1pt;mso-wrap-distance-left:9.05pt;mso-wrap-distance-right:9.05pt;mso-wrap-distance-top:0pt;mso-wrap-distance-bottom:0pt;margin-top:0pt;mso-position-vertical-relative:text;margin-left:55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Lenovo</cp:lastModifiedBy>
  <dcterms:modified xsi:type="dcterms:W3CDTF">2019-09-12T09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